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203-F </w:t>
      </w:r>
      <w:r>
        <w:rPr>
          <w:b/>
        </w:rPr>
        <w:t>MR0175</w:t>
      </w:r>
      <w:r>
        <w:rPr>
          <w:b/>
        </w:rPr>
        <w:t>,SA203-F Steel,SA203-F HIC,SA203-F 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gsteel Bolier Plate Factory</w:t>
      </w:r>
      <w:r>
        <w:rPr/>
        <w:t xml:space="preserve"> are specialized in producing and exporting </w:t>
      </w:r>
      <w:r>
        <w:rPr>
          <w:b/>
        </w:rPr>
        <w:t xml:space="preserve">ASME SA203/SA203M </w:t>
      </w:r>
      <w:r>
        <w:rPr/>
        <w:t xml:space="preserve">SA203-F NACE MR0175, MR0103 Boiler steel plate, Low alloy and high strength steel pla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eavy plate and wide, heavy plate, Which is a large steel plate supplier mill at Gangsteel Group. </w:t>
      </w:r>
    </w:p>
    <w:p>
      <w:pPr>
        <w:pStyle w:val="Normal"/>
        <w:rPr>
          <w:b/>
          <w:b/>
        </w:rPr>
      </w:pPr>
      <w:r>
        <w:rPr>
          <w:b/>
        </w:rPr>
        <w:t>SA203-F,ASME SA203-F,SA203-F Steel Plate,SA203-F HIC,SA203-F 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gs: SA203-F,ASME SA203-F,SA203-F Steel Plate,SA203-F steel factory, SA203-F adopt standard, SA203-F Heat treatment, SA203-F Technical delivery condition, SA203-F Chemical, SA203-F Mechanical property, SA203-F Price, SA203-F CEV, SA203-F Impact degree, SA203-F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SA203-F Supplier,SA203-F Specification, SA203-F properties, Material SA203-F N, SA203-F Material, ASME SA203-F, SA203-F Steel, SA203-F Yield, SA203-F plate, SA203-F HIC, SA203-F NACE MR0175, SA203-F ISO 15156, SA203-F NACE MR0103, SA203-F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SA203-F,ASME SA203-F,SA203-F Steel,SA203-F HIC,SA203-F 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203-F Adopt standard</w:t>
      </w:r>
      <w:r>
        <w:rPr/>
        <w:t xml:space="preserve">: </w:t>
      </w:r>
      <w:r>
        <w:rPr>
          <w:b/>
        </w:rPr>
        <w:t xml:space="preserve">ASME SA203/SA203M </w:t>
      </w:r>
      <w:r>
        <w:rPr/>
        <w:t xml:space="preserve"> Standard Specification for High-Strength Low-Alloy Columbium-Vanadium Structural Ste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203-F Specification</w:t>
      </w:r>
      <w:r>
        <w:rPr/>
        <w:t>:  Thickness: 1mm to 100mm; Width: 1500mm to 3500mm: Length: 3000mm to 27000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ird Party Inspection for SA203-F</w:t>
      </w:r>
      <w:r>
        <w:rPr/>
        <w:t xml:space="preserve">: ABS, DNV, BV, GL, CCS, LR, RINA, KR, NK, CE, SGS, IKE, IEI or other quality department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A203-F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9"/>
        <w:gridCol w:w="1196"/>
        <w:gridCol w:w="1021"/>
        <w:gridCol w:w="1021"/>
        <w:gridCol w:w="846"/>
        <w:gridCol w:w="1120"/>
        <w:gridCol w:w="1002"/>
        <w:gridCol w:w="996"/>
      </w:tblGrid>
      <w:tr>
        <w:trPr>
          <w:trHeight w:val="3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</w:tr>
      <w:tr>
        <w:trPr>
          <w:trHeight w:val="30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203-F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-0.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-0.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ngsten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-3.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203-F Mechanical Property 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39"/>
        <w:gridCol w:w="1689"/>
        <w:gridCol w:w="1393"/>
        <w:gridCol w:w="1316"/>
        <w:gridCol w:w="1078"/>
        <w:gridCol w:w="1110"/>
      </w:tblGrid>
      <w:tr>
        <w:trPr>
          <w:trHeight w:val="2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ck</w:t>
            </w:r>
            <w:r>
              <w:rPr/>
              <w:t>.</w:t>
            </w:r>
            <w:r>
              <w:rPr/>
              <w:t>(mm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ongation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Impact Energy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203-F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Mp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-620 Mp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Mp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-620 Mp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STEEL also could supply super thick steel plate from 100mm to 300mm, certified by TUV, SGS, CE and nine classification societies: ABS, DNV, LR, GL, BV, KR, RINA, CCS, NK. </w:t>
        <w:br/>
      </w:r>
    </w:p>
    <w:p>
      <w:pPr>
        <w:pStyle w:val="Normal"/>
        <w:rPr/>
      </w:pPr>
      <w:r>
        <w:rPr/>
        <w:t>At competitive price, better quality, faster delivery and better service in supply steel plate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STEEL has a strong relationship with our mill. We can supply ASME SA203-F steel material directly at our mill ex-factory prices. Each plate has the Mill Certificate Test EN 10204 3.1/3.2 Ver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203-F Delivery Time Or Lead Time: </w:t>
      </w:r>
      <w:r>
        <w:rPr/>
        <w:t>15-30day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203-F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any requirement in steel plate for </w:t>
      </w:r>
      <w:r>
        <w:rPr>
          <w:b/>
        </w:rPr>
        <w:t>SA203-F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d any question at our plate or service. Please contact our after service department to get faster reply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gsteel Bolier Plate Factory</w:t>
      </w:r>
      <w:r>
        <w:rPr/>
        <w:t xml:space="preserve"> are specialized in producing and exporting </w:t>
      </w:r>
      <w:r>
        <w:rPr>
          <w:b/>
        </w:rPr>
        <w:t xml:space="preserve">ASME SA203/SA203M  </w:t>
      </w:r>
      <w:r>
        <w:rPr/>
        <w:t xml:space="preserve">SA203-F NACE MR0175, MR0103 Boiler steel plate, Low alloy and high strength steel pla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eavy plate and wide, heavy plate, Which is a large steel plate supplier mill at Gangsteel Group. </w:t>
      </w:r>
    </w:p>
    <w:p>
      <w:pPr>
        <w:pStyle w:val="Normal"/>
        <w:rPr>
          <w:b/>
          <w:b/>
        </w:rPr>
      </w:pPr>
      <w:r>
        <w:rPr>
          <w:b/>
        </w:rPr>
        <w:t>SA203-F,ASME SA203-F,SA203-F Steel Plate,SA203-F HIC,SA203-F N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gs: </w:t>
      </w:r>
      <w:r>
        <w:rPr>
          <w:b/>
        </w:rPr>
        <w:t xml:space="preserve">SA203-F,ASME SA203-F,SA203-F Steel Plate,SA203-F steel factory, SA203-F adopt standard, SA203-F Heat treatment, SA203-F Technical delivery condition, SA203-F Chemical, SA203-F Mechanical property, SA203-F Price, SA203-F CEV, SA203-F Impact degree, SA203-F impact </w:t>
      </w:r>
      <w:r>
        <w:rPr>
          <w:b/>
        </w:rPr>
        <w:t>energy</w:t>
      </w:r>
      <w:r>
        <w:rPr>
          <w:b/>
        </w:rPr>
        <w:t>, SA203-F Supplier,SA203-F Specification, SA203-F properties, Material SA203-F N, SA203-F Material, ASME SA203-F, SA203-F Steel, SA203-F Yield, SA203-F plate, SA203-F HIC, SA203-F NACE MR0175, SA203-F ISO 15156, SA203-F NACE MR0103, SA203-F SS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4:00Z</dcterms:created>
  <dc:creator>Administrator</dc:creator>
  <dc:description/>
  <cp:keywords/>
  <dc:language>en-US</dc:language>
  <cp:lastModifiedBy>Windows User</cp:lastModifiedBy>
  <dcterms:modified xsi:type="dcterms:W3CDTF">2015-08-12T06:56:00Z</dcterms:modified>
  <cp:revision>26</cp:revision>
  <dc:subject/>
  <dc:title>A606Gr65,ASTM A606Gr65,A606Gr65 Steel Plate,A606Gr65 Supplier</dc:title>
</cp:coreProperties>
</file>