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283 GRADR A,A283 GRADR A Steel Plate,A283 GRADR A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A283/A283M A283 GRADR A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283 GRADR A,A283/A283M A283 GRADR A,A283 GRADR A Steel Plate,A283 GRADR A HIC,A283 GRADR A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283 GRADR A,A283/A283M A283 GRADR A,A283 GRADR A Steel Plate,A283 GRADR A steel factory, A283 GRADR A adopt standard, A283 GRADR A Heat treatment, A283 GRADR A Technical delivery condition, A283 GRADR A Chemical, A283 GRADR A Mechanical property, A283 GRADR A Price, A283 GRADR A CEV, A283 GRADR A Impact degree, A283 GRADR A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283 GRADR A Supplier,A283 GRADR A Specification, A283 GRADR A properties, Material A283 GRADR A N, A283 GRADR A Material, A283/A283M, A283 GRADR A Steel, A283 GRADR A Yield, A283 GRADR A plate, A283 GRADR A HIC, A283 GRADR A NACE MR0175, A283 GRADR A ISO 15156, A283 GRADR A NACE MR0103, A283 GRADR A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283 GRADR A,A283 GRADR A Steel Plate,A283 GRADR A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A283 GRADR A Adopt standard</w:t>
      </w:r>
      <w:r>
        <w:rPr/>
        <w:t xml:space="preserve">: ASMT </w:t>
      </w:r>
      <w:r>
        <w:rPr>
          <w:b/>
        </w:rPr>
        <w:t>A283/A283M</w:t>
      </w:r>
      <w:r>
        <w:rPr/>
        <w:t xml:space="preserve"> 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  A283 GRADR A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>3.  Third Party Inspection for A283 GRADR A</w:t>
      </w:r>
      <w:r>
        <w:rPr/>
        <w:t xml:space="preserve">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A283 GRADR A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902"/>
        <w:gridCol w:w="851"/>
        <w:gridCol w:w="1134"/>
        <w:gridCol w:w="1134"/>
        <w:gridCol w:w="1559"/>
        <w:gridCol w:w="1431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%</w:t>
            </w:r>
            <w:r>
              <w:rPr/>
              <w:t>(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(&lt;=40mm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(&gt;40mm)</w:t>
            </w:r>
          </w:p>
        </w:tc>
      </w:tr>
      <w:tr>
        <w:trPr>
          <w:trHeight w:val="65" w:hRule="atLeast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83 GRADR 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A283 GRADR A Mechanical Property 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1"/>
        <w:gridCol w:w="2205"/>
        <w:gridCol w:w="2242"/>
        <w:gridCol w:w="1715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83 GRADR 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 </w:t>
            </w:r>
            <w:r>
              <w:rPr/>
              <w:t>Mp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-450</w:t>
            </w:r>
            <w:r>
              <w:rPr/>
              <w:t>Mp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=50M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3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/>
              <w:t>Mp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-415</w:t>
            </w:r>
            <w:r>
              <w:rPr/>
              <w:t>Mp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200M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A283/A283M </w:t>
      </w:r>
      <w:r>
        <w:rPr>
          <w:b/>
        </w:rPr>
        <w:t>A283 GRADR A</w:t>
      </w:r>
      <w:r>
        <w:rPr/>
        <w:t xml:space="preserve">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A283 GRADR A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>8.  A283 GRADR A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 If you have any requirement in steel plate for </w:t>
      </w:r>
      <w:r>
        <w:rPr>
          <w:b/>
        </w:rPr>
        <w:t>A283 GRADR A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A283/A283M A283 GRADR A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283 GRADR A,A283/A283M A283 GRADR A,A283 GRADR A Steel Plate,A283 GRADR A HIC,A283 GRADR A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283 GRADR A,A283/A283M A283 GRADR A,A283 GRADR A Steel Plate,A283 GRADR A steel factory, A283 GRADR A adopt standard, A283 GRADR A Heat treatment, A283 GRADR A Technical delivery condition, A283 GRADR A Chemical, A283 GRADR A Mechanical property, A283 GRADR A Price, A283 GRADR A CEV, A283 GRADR A Impact degree, A283 GRADR A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283 GRADR A Supplier,A283 GRADR A Specification, A283 GRADR A properties, Material A283 GRADR A N, A283 GRADR A Material, A283/A283M, A283 GRADR A Steel, A283 GRADR A Yield, A283 GRADR A plate, A283 GRADR A HIC, A283 GRADR A NACE MR0175, A283 GRADR A ISO 15156, A283 GRADR A NACE MR0103, A283 GRADR A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8T06:42:00Z</dcterms:modified>
  <cp:revision>48</cp:revision>
  <dc:subject/>
  <dc:title>A606Gr65,ASTM A606Gr65,A606Gr65 Steel Plate,A606Gr65 Supplier</dc:title>
</cp:coreProperties>
</file>