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710CL1,A710CL1 Steel Plate,A710CL1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steel Bolier Plate Factory are specialized in producing and exporting A710/A710M A710CL1 NACE MR0175, MR0103 Boiler steel plate,</w:t>
      </w:r>
      <w:bookmarkStart w:id="0" w:name="OLE_LINK2"/>
      <w:bookmarkStart w:id="1" w:name="OLE_LINK1"/>
      <w:r>
        <w:rPr/>
        <w:t xml:space="preserve"> </w:t>
      </w:r>
      <w:bookmarkEnd w:id="0"/>
      <w:bookmarkEnd w:id="1"/>
      <w:r>
        <w:rPr/>
        <w:t xml:space="preserve">Standard Specification for Precipitation-Strengthened Low-Carbon Nickel-copper-Chromium-Molybdenum-Columbium Alloy Structural Steel Plates, Which is a large steel plate supplier mill at Gangsteel Group. </w:t>
      </w:r>
      <w:r>
        <w:rPr>
          <w:b/>
        </w:rPr>
        <w:t>A710CL1,A710/A710M A710CL1,A710CL1 Steel Plate,A710CL1 HIC,A710CL1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710CL1,A710/A710M A710CL1,A710CL1 Steel Plate,A710CL1 steel factory, A710CL1 adopt standard, A710CL1 Heat treatment, A710CL1 Technical delivery condition, A710CL1 Chemical, A710CL1 Mechanical property, A710CL1 Price, A710CL1 CEV, A710CL1 Impact degree, A710CL1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710CL1 Supplier,A710CL1 Specification, A710CL1 properties, Material A710CL1 N, A710CL1 Material, A710/A710M, A710CL1 Steel, A710CL1 Yield, A710CL1 plate, A710CL1 HIC, A710CL1 NACE MR0175, A710CL1 ISO 15156, A710CL1 NACE MR0103, A710CL1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710CL1,A710CL1 Steel Plate,A710CL1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A710CL1 Adopt standard</w:t>
      </w:r>
      <w:r>
        <w:rPr/>
        <w:t xml:space="preserve">: ASMT </w:t>
      </w:r>
      <w:r>
        <w:rPr>
          <w:b/>
        </w:rPr>
        <w:t>A710/A710M</w:t>
      </w:r>
      <w:r>
        <w:rPr/>
        <w:t xml:space="preserve"> Standard Specification for Precipitation-Strengthened Low-Carbon Nickel-copper-Chromium-Molybdenum-Columbium Alloy Structural Steel Plates.</w:t>
      </w:r>
    </w:p>
    <w:p>
      <w:pPr>
        <w:pStyle w:val="Normal"/>
        <w:rPr/>
      </w:pPr>
      <w:r>
        <w:rPr>
          <w:b/>
        </w:rPr>
        <w:t>2.  A710CL1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710CL1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A710CL1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44"/>
        <w:gridCol w:w="1208"/>
        <w:gridCol w:w="1485"/>
        <w:gridCol w:w="1276"/>
        <w:gridCol w:w="1276"/>
        <w:gridCol w:w="1559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10CL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-0.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-1.0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-0.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-0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.  A710CL1 Mechanical Property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007"/>
        <w:gridCol w:w="2126"/>
        <w:gridCol w:w="1984"/>
        <w:gridCol w:w="1985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710CL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6.5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  <w:r>
              <w:rPr/>
              <w:t>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-8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27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12.5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Mp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-2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25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3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-5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10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--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100m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A710/A710M </w:t>
      </w:r>
      <w:r>
        <w:rPr>
          <w:b/>
        </w:rPr>
        <w:t>A710CL1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710CL1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710CL1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710CL1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A710/A710MA710CL1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710CL1,A710/A710M A710CL1,A710CL1 Steel Plate,A710CL1 HIC,A710CL1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710CL1,A710/A710M A710CL1,A710CL1 Steel Plate,A710CL1 steel factory, A710CL1 adopt standard, A710CL1 Heat treatment, A710CL1 Technical delivery condition, A710CL1 Chemical, A710CL1 Mechanical property, A710CL1 Price, A710CL1 CEV, A710CL1 Impact degree, A710CL1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710CL1 Supplier,A710CL1 Specification, A710CL1 properties, Material A710CL1 N, A710CL1 Material, A710/A710M, A710CL1 Steel, A710CL1 Yield, A710CL1 plate, A710CL1 HIC, A710CL1 NACE MR0175, A710CL1 ISO 15156, A710CL1 NACE MR0103, A710CL1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0:00Z</dcterms:modified>
  <cp:revision>91</cp:revision>
  <dc:subject/>
  <dc:title>A606Gr65,ASTM A606Gr65,A606Gr65 Steel Plate,A606Gr65 Supplier</dc:title>
</cp:coreProperties>
</file>