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841 GRADE A,A841 GRADE A Steel Plate,A841 GRADE A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steel Bolier Plate Factory are specialized in producing and exporting SA-841/SA-841M A841 GRADE A NACE MR0175, MR0103 Boiler steel plate,</w:t>
      </w:r>
      <w:bookmarkStart w:id="0" w:name="OLE_LINK2"/>
      <w:bookmarkStart w:id="1" w:name="OLE_LINK1"/>
      <w:r>
        <w:rPr/>
        <w:t xml:space="preserve"> </w:t>
      </w:r>
      <w:r>
        <w:rPr/>
        <w:t>Specification for</w:t>
      </w:r>
      <w:r>
        <w:rPr/>
        <w:t xml:space="preserve"> Steel plates for pressure vessels,produced by the thermo mechanical control process(TMCP)</w:t>
      </w:r>
      <w:bookmarkEnd w:id="0"/>
      <w:bookmarkEnd w:id="1"/>
      <w:r>
        <w:rPr/>
        <w:t xml:space="preserve"> Which is a large steel plate supplier mill at Gangsteel Group. </w:t>
      </w:r>
      <w:r>
        <w:rPr>
          <w:b/>
        </w:rPr>
        <w:t>A841 GRADE A,SA-841/SA-841M A841 GRADE A,A841 GRADE A Steel Plate,A841 GRADE A HIC,A841 GRADE A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 GRADE A,SA-841/SA-841M A841 GRADE A,A841 GRADE A Steel Plate,A841 GRADE A steel factory, A841 GRADE A adopt standard, A841 GRADE A Heat treatment, A841 GRADE A Technical delivery condition, A841 GRADE A Chemical, A841 GRADE A Mechanical property, A841 GRADE A Price, A841 GRADE A CEV, A841 GRADE A Impact degree, A841 GRADE A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 GRADE A Supplier,A841 GRADE A Specification, A841 GRADE A properties, Material A841 GRADE A N, A841 GRADE A Material, SA-841/SA-841M, A841 GRADE A Steel, A841 GRADE A Yield, A841 GRADE A plate, A841 GRADE A HIC, A841 GRADE A NACE MR0175, A841 GRADE A ISO 15156, A841 GRADE A NACE MR0103, A841 GRADE A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841 GRADE A,A841 GRADE A Steel Plate,A841 GRADE A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841 GRADE A Adopt standard</w:t>
      </w:r>
      <w:r>
        <w:rPr/>
        <w:t xml:space="preserve">: ASMT </w:t>
      </w:r>
      <w:r>
        <w:rPr>
          <w:b/>
        </w:rPr>
        <w:t>SA-841/SA-841M</w:t>
      </w:r>
      <w:r>
        <w:rPr/>
        <w:t xml:space="preserve"> Specification for</w:t>
      </w:r>
      <w:r>
        <w:rPr/>
        <w:t xml:space="preserve"> Steel plates for pressure vessels,produced by the thermo mechanical control process(TMCP)</w:t>
      </w:r>
    </w:p>
    <w:p>
      <w:pPr>
        <w:pStyle w:val="Normal"/>
        <w:rPr/>
      </w:pPr>
      <w:r>
        <w:rPr>
          <w:b/>
        </w:rPr>
        <w:t>2.  A841 GRADE A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841 GRADE A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A841 GRADE A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1531"/>
        <w:gridCol w:w="1080"/>
        <w:gridCol w:w="1531"/>
        <w:gridCol w:w="928"/>
        <w:gridCol w:w="1234"/>
        <w:gridCol w:w="780"/>
        <w:gridCol w:w="622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lt;40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41 GRADE 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5</w:t>
            </w:r>
          </w:p>
        </w:tc>
      </w:tr>
      <w:tr>
        <w:trPr>
          <w:trHeight w:val="1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gt;40mm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841 GRADE A Mechanical Property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7"/>
        <w:gridCol w:w="2126"/>
        <w:gridCol w:w="2551"/>
        <w:gridCol w:w="1843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41 GRADE 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 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-620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4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2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 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-620</w:t>
            </w:r>
            <w:r>
              <w:rPr/>
              <w:t>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65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-585M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65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SA-841/SA-841M </w:t>
      </w:r>
      <w:r>
        <w:rPr>
          <w:b/>
        </w:rPr>
        <w:t>A841 GRADE A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A841 GRADE A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8.  A841 GRADE A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If you have any requirement in steel plate for </w:t>
      </w:r>
      <w:r>
        <w:rPr>
          <w:b/>
        </w:rPr>
        <w:t>A841 GRADE A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SA-841/SA-841M A841 GRADE A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841 GRADE A,SA-841/SA-841M A841 GRADE A,A841 GRADE A Steel Plate,A841 GRADE A HIC,A841 GRADE A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841 GRADE A,SA-841/SA-841M A841 GRADE A,A841 GRADE A Steel Plate,A841 GRADE A steel factory, A841 GRADE A adopt standard, A841 GRADE A Heat treatment, A841 GRADE A Technical delivery condition, A841 GRADE A Chemical, A841 GRADE A Mechanical property, A841 GRADE A Price, A841 GRADE A CEV, A841 GRADE A Impact degree, A841 GRADE A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841 GRADE A Supplier,A841 GRADE A Specification, A841 GRADE A properties, Material A841 GRADE A N, A841 GRADE A Material, SA-841/SA-841M, A841 GRADE A Steel, A841 GRADE A Yield, A841 GRADE A plate, A841 GRADE A HIC, A841 GRADE A NACE MR0175, A841 GRADE A ISO 15156, A841 GRADE A NACE MR0103, A841 GRADE A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9T01:54:00Z</dcterms:modified>
  <cp:revision>59</cp:revision>
  <dc:subject/>
  <dc:title>A606Gr65,ASTM A606Gr65,A606Gr65 Steel Plate,A606Gr65 Supplier</dc:title>
</cp:coreProperties>
</file>