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841 GRADE C,A841 GRADE C Steel Plate,A841 GRADE C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steel Bolier Plate Factory are specialized in producing and exporting SA-841/SA-841M A841 GRADE C NACE MR0175, MR0103 Boiler steel plate,</w:t>
      </w:r>
      <w:bookmarkStart w:id="0" w:name="OLE_LINK2"/>
      <w:bookmarkStart w:id="1" w:name="OLE_LINK1"/>
      <w:r>
        <w:rPr/>
        <w:t xml:space="preserve"> </w:t>
      </w:r>
      <w:r>
        <w:rPr/>
        <w:t>Specification for</w:t>
      </w:r>
      <w:r>
        <w:rPr/>
        <w:t xml:space="preserve"> Steel plates for pressure vessels,produced by the thermo mechanical control process(TMCP)</w:t>
      </w:r>
      <w:bookmarkEnd w:id="0"/>
      <w:bookmarkEnd w:id="1"/>
      <w:r>
        <w:rPr/>
        <w:t xml:space="preserve"> Which is a large steel plate supplier mill at Gangsteel Group. </w:t>
      </w:r>
      <w:r>
        <w:rPr>
          <w:b/>
        </w:rPr>
        <w:t>A841 GRADE C,SA-841/SA-841M A841 GRADE C,A841 GRADE C Steel Plate,A841 GRADE C HIC,A841 GRADE C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841 GRADE C,SA-841/SA-841M A841 GRADE C,A841 GRADE C Steel Plate,A841 GRADE C steel factory, A841 GRADE C adopt standard, A841 GRADE C Heat treatment, A841 GRADE C Technical delivery condition, A841 GRADE C Chemical, A841 GRADE C Mechanical property, A841 GRADE C Price, A841 GRADE C CEV, A841 GRADE C Impact degree, A841 GRADE C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841 GRADE C Supplier,A841 GRADE C Specification, A841 GRADE C properties, Material A841 GRADE C N, A841 GRADE C Material, SA-841/SA-841M, A841 GRADE C Steel, A841 GRADE C Yield, A841 GRADE C plate, A841 GRADE C HIC, A841 GRADE C NACE MR0175, A841 GRADE C ISO 15156, A841 GRADE C NACE MR0103, A841 GRADE C S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word: A841 GRADE C,A841 GRADE C Steel Plate,A841 GRADE C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A841 GRADE C Adopt standard</w:t>
      </w:r>
      <w:r>
        <w:rPr/>
        <w:t xml:space="preserve">: ASMT </w:t>
      </w:r>
      <w:r>
        <w:rPr>
          <w:b/>
        </w:rPr>
        <w:t>SA-841/SA-841M</w:t>
      </w:r>
      <w:r>
        <w:rPr/>
        <w:t xml:space="preserve"> Specification for</w:t>
      </w:r>
      <w:r>
        <w:rPr/>
        <w:t xml:space="preserve"> Steel plates for pressure vessels,produced by the thermo mechanical control process(TMCP)</w:t>
      </w:r>
    </w:p>
    <w:p>
      <w:pPr>
        <w:pStyle w:val="Normal"/>
        <w:rPr/>
      </w:pPr>
      <w:r>
        <w:rPr>
          <w:b/>
        </w:rPr>
        <w:t>2.  A841 GRADE C Specification</w:t>
      </w:r>
      <w:r>
        <w:rPr/>
        <w:t>:  Thickness: 5mm to 200mm; Width: 1500mm to 3500mm: Length: 3000mm to 27000mm</w:t>
      </w:r>
    </w:p>
    <w:p>
      <w:pPr>
        <w:pStyle w:val="Normal"/>
        <w:rPr/>
      </w:pPr>
      <w:r>
        <w:rPr>
          <w:b/>
        </w:rPr>
        <w:t>3.  Third Party Inspection for A841 GRADE C</w:t>
      </w:r>
      <w:r>
        <w:rPr/>
        <w:t xml:space="preserve">: ABS, DNV, BV, GL, CCS, LR, RINA, KR, NK, CE, SGS, IKE, IEI or other quality department. </w:t>
      </w:r>
    </w:p>
    <w:p>
      <w:pPr>
        <w:pStyle w:val="Normal"/>
        <w:rPr/>
      </w:pPr>
      <w:r>
        <w:rPr>
          <w:b/>
        </w:rPr>
        <w:t xml:space="preserve">4.  A841 GRADE C </w:t>
      </w:r>
      <w:r>
        <w:rPr>
          <w:b/>
        </w:rPr>
        <w:t>Chemical composition</w:t>
      </w:r>
      <w:r>
        <w:rPr/>
        <w:t xml:space="preserve"> % of the Product analysis of grade</w:t>
      </w:r>
      <w:r>
        <w:rPr/>
        <w:t xml:space="preserve">  </w:t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25"/>
        <w:gridCol w:w="1531"/>
        <w:gridCol w:w="1080"/>
        <w:gridCol w:w="1531"/>
        <w:gridCol w:w="1126"/>
        <w:gridCol w:w="1234"/>
        <w:gridCol w:w="780"/>
        <w:gridCol w:w="770"/>
      </w:tblGrid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/>
              <w:t xml:space="preserve"> %</w:t>
            </w:r>
            <w:r>
              <w:rPr/>
              <w:t>(&lt;40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%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41 GRADE C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-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-0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25</w:t>
            </w:r>
          </w:p>
        </w:tc>
      </w:tr>
      <w:tr>
        <w:trPr>
          <w:trHeight w:val="1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/>
              <w:t xml:space="preserve"> %</w:t>
            </w:r>
            <w:r>
              <w:rPr/>
              <w:t>(&gt;40m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-1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-0.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A841 GRADE C Mechanical Property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07"/>
        <w:gridCol w:w="2551"/>
        <w:gridCol w:w="2126"/>
        <w:gridCol w:w="1985"/>
      </w:tblGrid>
      <w:tr>
        <w:trPr>
          <w:trHeight w:val="1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Yie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cknes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ngation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841 GRADE C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5 </w:t>
            </w:r>
            <w:r>
              <w:rPr/>
              <w:t>M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-690</w:t>
            </w:r>
            <w:r>
              <w:rPr/>
              <w:t>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40M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2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  <w:r>
              <w:rPr/>
              <w:t>M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-690</w:t>
            </w:r>
            <w:r>
              <w:rPr/>
              <w:t>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-65M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M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-655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65M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Normally SA-841/SA-841M </w:t>
      </w:r>
      <w:r>
        <w:rPr>
          <w:b/>
        </w:rPr>
        <w:t>A841 GRADE C</w:t>
      </w:r>
      <w:r>
        <w:rPr/>
        <w:t xml:space="preserve"> </w:t>
      </w:r>
      <w:r>
        <w:rPr/>
        <w:t xml:space="preserve">plates </w:t>
      </w:r>
      <w:r>
        <w:rPr/>
        <w:t>are normally supplied in the as-rolled condition. The plates may be ordered normalized or stress relieved, or bo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A841 GRADE C Delivery Time Or Lead Time: </w:t>
      </w:r>
      <w:r>
        <w:rPr/>
        <w:t>20-35days</w:t>
      </w:r>
    </w:p>
    <w:p>
      <w:pPr>
        <w:pStyle w:val="Normal"/>
        <w:rPr>
          <w:b/>
          <w:b/>
        </w:rPr>
      </w:pPr>
      <w:r>
        <w:rPr>
          <w:b/>
        </w:rPr>
        <w:t>8.  A841 GRADE C Extra Service:</w:t>
      </w:r>
      <w:r>
        <w:rPr/>
        <w:t xml:space="preserve"> Pretreatment (Shot Blasting, Sand Blast, Painting and Galvanized), Cutting Parts, Sample Service, Third Party inspection, UT Test and Size inspection. 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 If you have any requirement in steel plate for </w:t>
      </w:r>
      <w:r>
        <w:rPr>
          <w:b/>
        </w:rPr>
        <w:t>A841 GRADE C,</w:t>
      </w:r>
      <w:r>
        <w:rPr/>
        <w:t xml:space="preserve"> whether the new plate or stock list of material, please feel free to </w:t>
      </w:r>
      <w:r>
        <w:rPr/>
        <w:t>contact us</w:t>
      </w:r>
      <w:r>
        <w:rPr/>
        <w:t xml:space="preserve"> by email of calling. </w:t>
      </w:r>
    </w:p>
    <w:p>
      <w:pPr>
        <w:pStyle w:val="Normal"/>
        <w:rPr/>
      </w:pPr>
      <w:r>
        <w:rPr/>
        <w:t>If you had any question at our plate or service. Please contact our after service department to get faster reply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Gangsteel Group Company Princi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e Cheaper Price, </w:t>
      </w:r>
    </w:p>
    <w:p>
      <w:pPr>
        <w:pStyle w:val="Normal"/>
        <w:rPr/>
      </w:pPr>
      <w:r>
        <w:rPr/>
        <w:t xml:space="preserve">More </w:t>
      </w:r>
      <w:r>
        <w:rPr/>
        <w:t>Faster</w:t>
      </w:r>
      <w:r>
        <w:rPr/>
        <w:t xml:space="preserve"> Delivery,  </w:t>
      </w:r>
    </w:p>
    <w:p>
      <w:pPr>
        <w:pStyle w:val="Normal"/>
        <w:rPr/>
      </w:pPr>
      <w:r>
        <w:rPr/>
        <w:t xml:space="preserve">The Best Company Prestige, </w:t>
      </w:r>
    </w:p>
    <w:p>
      <w:pPr>
        <w:pStyle w:val="Normal"/>
        <w:rPr/>
      </w:pPr>
      <w:r>
        <w:rPr/>
        <w:t xml:space="preserve">The Best After sales service, </w:t>
      </w:r>
    </w:p>
    <w:p>
      <w:pPr>
        <w:pStyle w:val="Normal"/>
        <w:rPr/>
      </w:pPr>
      <w:r>
        <w:rPr/>
        <w:t>The One step Steel material Solution</w:t>
      </w:r>
    </w:p>
    <w:p>
      <w:pPr>
        <w:pStyle w:val="Normal"/>
        <w:rPr/>
      </w:pPr>
      <w:r>
        <w:rPr/>
        <w:t xml:space="preserve">The Best Professional quality control system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Requirements</w:t>
      </w:r>
    </w:p>
    <w:p>
      <w:pPr>
        <w:pStyle w:val="Normal"/>
        <w:rPr/>
      </w:pPr>
      <w:r>
        <w:rPr>
          <w:b/>
        </w:rPr>
        <w:t>S2</w:t>
      </w:r>
      <w:r>
        <w:rPr/>
        <w:t xml:space="preserve">. Product Analysis,      </w:t>
      </w:r>
      <w:r>
        <w:rPr>
          <w:b/>
        </w:rPr>
        <w:t xml:space="preserve"> S8:</w:t>
      </w:r>
      <w:r>
        <w:rPr/>
        <w:t xml:space="preserve"> Ultrasonic Examination </w:t>
      </w:r>
    </w:p>
    <w:p>
      <w:pPr>
        <w:pStyle w:val="Normal"/>
        <w:rPr/>
      </w:pPr>
      <w:r>
        <w:rPr>
          <w:b/>
        </w:rPr>
        <w:t>S3</w:t>
      </w:r>
      <w:r>
        <w:rPr/>
        <w:t xml:space="preserve">: Simulated pos-weld heat treatment of mechanical  </w:t>
      </w:r>
    </w:p>
    <w:p>
      <w:pPr>
        <w:pStyle w:val="Normal"/>
        <w:rPr/>
      </w:pPr>
      <w:r>
        <w:rPr>
          <w:b/>
        </w:rPr>
        <w:t>S15</w:t>
      </w:r>
      <w:r>
        <w:rPr/>
        <w:t>: Reduction of area measurement and test coupons</w:t>
      </w:r>
    </w:p>
    <w:p>
      <w:pPr>
        <w:pStyle w:val="Normal"/>
        <w:rPr/>
      </w:pPr>
      <w:r>
        <w:rPr>
          <w:b/>
        </w:rPr>
        <w:t>S18</w:t>
      </w:r>
      <w:r>
        <w:rPr/>
        <w:t xml:space="preserve">: Maximum Tensile strength </w:t>
      </w:r>
    </w:p>
    <w:p>
      <w:pPr>
        <w:pStyle w:val="Normal"/>
        <w:rPr/>
      </w:pPr>
      <w:r>
        <w:rPr>
          <w:b/>
        </w:rPr>
        <w:t>S6:</w:t>
      </w:r>
      <w:r>
        <w:rPr/>
        <w:t xml:space="preserve"> Drop weight test </w:t>
      </w:r>
    </w:p>
    <w:p>
      <w:pPr>
        <w:pStyle w:val="Normal"/>
        <w:rPr/>
      </w:pPr>
      <w:r>
        <w:rPr>
          <w:b/>
        </w:rPr>
        <w:t>S30</w:t>
      </w:r>
      <w:r>
        <w:rPr/>
        <w:t>：</w:t>
      </w:r>
      <w:r>
        <w:rPr/>
        <w:t xml:space="preserve">Charpy V notch impact test for </w:t>
      </w:r>
      <w:r>
        <w:rPr/>
        <w:t>structural</w:t>
      </w:r>
      <w:r>
        <w:rPr/>
        <w:t xml:space="preserve"> sha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</w:t>
      </w:r>
      <w:r>
        <w:rPr>
          <w:b/>
        </w:rPr>
        <w:t>Gangsteel Group</w:t>
      </w:r>
      <w:r>
        <w:rPr/>
        <w:t xml:space="preserve"> and any requirement in steel material, please feel free to contact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gsteel Bolier Plate Factory are specialized in producing and exporting SA-841/SA-841M A841 GRADE C NACE MR0175, MR0103 Boiler steel plate, </w:t>
      </w:r>
      <w:r>
        <w:rPr/>
        <w:t>Standard Specification for</w:t>
      </w:r>
      <w:r>
        <w:rPr/>
        <w:t xml:space="preserve"> </w:t>
      </w:r>
      <w:r>
        <w:rPr/>
        <w:t>Pressure Vessel Plates, Alloy Steel, Chromium-Manganese-Silicon</w:t>
      </w:r>
      <w:r>
        <w:rPr/>
        <w:t xml:space="preserve"> Which is a large steel plate supplier mill at Gangsteel Group. </w:t>
      </w:r>
      <w:r>
        <w:rPr>
          <w:b/>
        </w:rPr>
        <w:t>A841 GRADE C,SA-841/SA-841M A841 GRADE C,A841 GRADE C Steel Plate,A841 GRADE C HIC,A841 GRADE C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841 GRADE C,SA-841/SA-841M A841 GRADE C,A841 GRADE C Steel Plate,A841 GRADE C steel factory, A841 GRADE C adopt standard, A841 GRADE C Heat treatment, A841 GRADE C Technical delivery condition, A841 GRADE C Chemical, A841 GRADE C Mechanical property, A841 GRADE C Price, A841 GRADE C CEV, A841 GRADE C Impact degree, A841 GRADE C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841 GRADE C Supplier,A841 GRADE C Specification, A841 GRADE C properties, Material A841 GRADE C N, A841 GRADE C Material, SA-841/SA-841M, A841 GRADE C Steel, A841 GRADE C Yield, A841 GRADE C plate, A841 GRADE C HIC, A841 GRADE C NACE MR0175, A841 GRADE C ISO 15156, A841 GRADE C NACE MR0103, A841 GRADE C SS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1:00Z</dcterms:created>
  <dc:creator>Administrator</dc:creator>
  <dc:description/>
  <cp:keywords/>
  <dc:language>en-US</dc:language>
  <cp:lastModifiedBy>Windows User</cp:lastModifiedBy>
  <dcterms:modified xsi:type="dcterms:W3CDTF">2015-08-19T01:54:00Z</dcterms:modified>
  <cp:revision>64</cp:revision>
  <dc:subject/>
  <dc:title>A606Gr65,ASTM A606Gr65,A606Gr65 Steel Plate,A606Gr65 Supplier</dc:title>
</cp:coreProperties>
</file>